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1915</wp:posOffset>
            </wp:positionH>
            <wp:positionV relativeFrom="paragraph">
              <wp:posOffset>-28003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bCs/>
          <w:sz w:val="28"/>
          <w:szCs w:val="28"/>
        </w:rPr>
        <w:t>13.11.2024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прос-ответ»: Как восстановить правоустанавливающие документы на дом и земельный участок в связи с их уничтожением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е Росреестра по Челябинской области продолжает цикл разъяснительных материалов по актуальным темам в сфере недвижимости. Сегодня в рамках рубрики «Вопрос-ответ» мы разберем вопрос, поступивший в одном из обращений граждан. В частности, речь пойдет о процедуре восстановления правоустанавливающих документов на дом и земельный участок в связи с их уничтожени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:</w:t>
      </w:r>
      <w:r>
        <w:rPr>
          <w:i/>
          <w:sz w:val="28"/>
          <w:szCs w:val="28"/>
        </w:rPr>
        <w:t xml:space="preserve"> Из-за наводнения, которое было в этом году в нашем регионе, мой дом попал в зону подтопления, поэтому были уничтожены важные документы, в том числе пострадали документы на дом и земельный участок. Что теперь делать и куда необходимо обратиться для восстановления документов на недвижимост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 вопрос отвечает </w:t>
      </w:r>
      <w:r>
        <w:rPr>
          <w:b/>
          <w:sz w:val="28"/>
          <w:szCs w:val="28"/>
        </w:rPr>
        <w:t>начальник отдела координации и анализа деятельности в учетно-регистрационной сфере Управления Росреестра по Челябинской области Юлия Ковал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ую очередь следует понимать, что восстановление документа при его утере или порчи должно осуществляться в той организации или компетентном органе, в которых он был ранее полу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раво собственности было зарегистрировано в Едином государственном реестре недвижимости (ЕГРН), то для восстановления документов собственник (представитель, действующий на основании нотариально удостоверенной доверенности) может запросить выписку из ЕГРН о содержании правоустанавливающих документов либо копию правоустанавливающего документа, помещенного в реестровое дело документов, на основании которого в ЕГРН зарегистрировано право собственности. Данные документы выдает филиал ППК «Роскадастр» по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просом о предоставлении сведений, содержащихся в ЕГРН, можно обратиться в любой МФЦ (независимо от места нахождения объекта недвижимости) или запросить в электронной форме через портал Госуслуг. За предоставление таких сведений предусмотрена госпошл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случаи, когда право на объект недвижимости не зарегистрировано в ЕГРН и является ранее возникшим, то есть возникшим до 31.01.1998 (дата вступления в силу Федерального закона от 21.07.1997 № 122-ФЗ «О государственной регистрации прав на недвижимое имущество и сделок с ним»). В этой ситуации нужно обратиться в орган, выдавший такой документ, или к лицу, удостоверившему его. Например, за восстановлением договора приватизации следует обратиться в орган местного самоуправления. Свидетельство о праве на наследство, в том числе нотариально удостоверенный договор купли-продажи (дарения) жилого помещения, поможет восстановить нотариус, удостоверивший этот документ, либо нотариус, у которого находится архив. За государственным актом на земельный участок необходимо обратиться также в орган местного самоуправления, либо в филиал ППК «Роскадастр» по Челябинской области, осуществляющий хранение государственных актов.</w:t>
      </w:r>
    </w:p>
    <w:p>
      <w:pPr>
        <w:pStyle w:val="Normal"/>
        <w:jc w:val="right"/>
        <w:rPr>
          <w:rStyle w:val="Style15"/>
          <w:b/>
          <w:b/>
          <w:bCs/>
          <w:kern w:val="2"/>
          <w:shd w:fill="FFFFFF" w:val="clear"/>
        </w:rPr>
      </w:pPr>
      <w:r>
        <w:rPr>
          <w:rStyle w:val="Style15"/>
          <w:b/>
          <w:bCs/>
          <w:kern w:val="2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1-13T14:28:00Z</cp:lastPrinted>
  <dcterms:modified xsi:type="dcterms:W3CDTF">2024-11-14T05:16:00Z</dcterms:modified>
  <cp:revision>31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